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Amministrativ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. PPSM 2013/MGSL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1 risorsa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>Marketing e Governo Servizi Logistici/</w:t>
      </w:r>
      <w:r>
        <w:rPr>
          <w:rFonts w:cs="Arial" w:ascii="Arial" w:hAnsi="Arial"/>
          <w:color w:val="333399"/>
          <w:sz w:val="22"/>
          <w:szCs w:val="22"/>
        </w:rPr>
        <w:t>Piani Programmi Strumenti di Monitoraggio/Pianificazione Operativ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Gestione del processo relativo alle richieste di acqui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Gestione attività inerenti le chiusure contabi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rea Costi e Investimenti: gestione attività inerenti i processi autorizzativi (ADI e AD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ttività di supporto al processo di budget e di consuntivazio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12" w:leader="none"/>
        </w:tabs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 xml:space="preserve">: preferibilmente laurea, anche triennale, preferibilmente in materie economich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quadramento:</w:t>
      </w:r>
      <w:r>
        <w:rPr>
          <w:rFonts w:cs="Arial" w:ascii="Arial" w:hAnsi="Arial"/>
          <w:color w:val="333399"/>
          <w:sz w:val="22"/>
          <w:szCs w:val="22"/>
        </w:rPr>
        <w:t xml:space="preserve"> max livello B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e conoscenze tecnich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processi logistici dei pacchi e del corriere espresso (titolo preferenzi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applicativo SAP (moduli FI, SD, CO, MM) (titolo preferenzi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mpetenze amministrative e di controllo di gest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Pacchetti di Office Automation (Access, Excel, Project, Power Point)</w:t>
      </w:r>
    </w:p>
    <w:p>
      <w:pPr>
        <w:pStyle w:val="Normal"/>
        <w:tabs>
          <w:tab w:val="clear" w:pos="708"/>
          <w:tab w:val="left" w:pos="712" w:leader="none"/>
          <w:tab w:val="left" w:pos="1440" w:leader="none"/>
        </w:tabs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e esperienze pregresse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22"/>
          <w:szCs w:val="22"/>
        </w:rPr>
        <w:t>Anche prima esperienza ma con forte propensione all’apprendimento ed elevato interesse per materie economiche (amministrativo-contabili e controllo di gestione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 Roma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15 novembre 2013                             Risorse Umane e Organizzazione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  <w:tab/>
        <w:tab/>
        <w:tab/>
        <w:tab/>
        <w:t xml:space="preserve">         8 novembre 2013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before="360" w:after="120"/>
      <w:ind w:left="720" w:hanging="36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4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1:00Z</dcterms:created>
  <dc:creator>Poste Italiane S.p.A.</dc:creator>
  <dc:description/>
  <dc:language>en-US</dc:language>
  <cp:lastModifiedBy>Admin</cp:lastModifiedBy>
  <cp:lastPrinted>2013-11-05T10:51:00Z</cp:lastPrinted>
  <dcterms:modified xsi:type="dcterms:W3CDTF">2013-11-05T09:51:00Z</dcterms:modified>
  <cp:revision>2</cp:revision>
  <dc:subject/>
  <dc:title>Comunicazione al personale</dc:title>
</cp:coreProperties>
</file>